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《秋兴八首（其一）》教学设计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一、教学目标 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（一）知识与能力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1</w:t>
      </w:r>
      <w:r>
        <w:rPr/>
        <w:t>．进一步了解作者的生平及其诗歌创作特色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2</w:t>
      </w:r>
      <w:r>
        <w:rPr/>
        <w:t>．要参照课文注释，疏通字音、字词义、文意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3</w:t>
      </w:r>
      <w:r>
        <w:rPr/>
        <w:t>．体会杜甫“沉郁顿挫”的诗风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4</w:t>
      </w:r>
      <w:r>
        <w:rPr/>
        <w:t>．在把握诗歌情感基调的基础上有感情地诵读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（二）过程与方法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1</w:t>
      </w:r>
      <w:r>
        <w:rPr/>
        <w:t>．诵读法：兼顾诵读技巧和诗歌感情基调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2</w:t>
      </w:r>
      <w:r>
        <w:rPr/>
        <w:t>．问题探究：训练学生思考力，树立问题意识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3</w:t>
      </w:r>
      <w:r>
        <w:rPr/>
        <w:t>．启示法：发挥学生的想象力和感悟力，注重老师的引导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4</w:t>
      </w:r>
      <w:r>
        <w:rPr/>
        <w:t>．借助教材和多媒体等教学设备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（三）情感态度与价值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1</w:t>
      </w:r>
      <w:r>
        <w:rPr/>
        <w:t>．把握诗歌的情感基调：抒羁旅之愁，悲家国之事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2</w:t>
      </w:r>
      <w:r>
        <w:rPr/>
        <w:t>．进一步领略杜诗的审美情趣。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二、教学重难点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1</w:t>
      </w:r>
      <w:r>
        <w:rPr/>
        <w:t>．结合创作背景理解诗歌的主题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2</w:t>
      </w:r>
      <w:r>
        <w:rPr/>
        <w:t>．体会杜诗“沉郁顿挫”的诗风。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三、课型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新授课。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四、课时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1</w:t>
      </w:r>
      <w:r>
        <w:rPr/>
        <w:t>课时。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五、课文概述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《秋兴八首（其一）》是高中语文人教版必修三第二单元第五课。第二单元是唐诗单元，第五课节选的是杜甫在同一时期所创作的三首诗，此首诗处于篇首，其基本格调是抒羁旅之愁，悲家国之事，这也是杜诗诗作特色主题之一。所以在赏析中要兼顾教学目标和单元目标，深入文本，发掘其独特的艺术魅力，品古诗之精华。</w:t>
      </w:r>
    </w:p>
    <w:p>
      <w:pPr>
        <w:pStyle w:val="Style17"/>
        <w:snapToGrid w:val="false"/>
        <w:spacing w:lineRule="auto" w:line="360" w:before="0" w:after="0"/>
        <w:ind w:firstLine="422"/>
        <w:rPr>
          <w:b/>
          <w:b/>
          <w:bCs/>
        </w:rPr>
      </w:pPr>
      <w:r>
        <w:rPr>
          <w:b/>
          <w:bCs/>
        </w:rPr>
        <w:t>六、教学过程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/>
        <w:t>（一）课程导入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古有很多悲秋之作，也有颂秋的作品，所以可以结合题目“秋兴”二字，让学生说说对秋的感触，进而走进杜诗《秋兴八首（其一）》秋天里的情境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让学生进入文本前有个预热环节，为学生生活感悟与所学诗歌寻找一个连接点，告诉学生赏析诗歌要明白“人心与人心相通、人性与人性照面，尽心尽情的精神”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二）创作背景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唐代宗永泰元年四月，剑南节度使严武病逝，杜甫在成都失去了依靠，结束了五年来漂泊流离的生活，也促使他决计买舟东下，“白日放歌须纵酒，青春作伴好还乡”，把回家的梦想付诸现实。第二年春天，杜甫携家来到夔州（今重庆奉节）暂居。在夔州居住的两年时间，杜甫达到了诗歌创作的又一个高峰，写下了四百多首诗，或追忆往昔似水年华，或感叹时事如棋局反复，或借古遣怀，或悲伤衰老。本课所选的三首律诗，都是作于这个时期。      　　　　　　　　　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《秋兴八首》写于大历元年（公元</w:t>
      </w:r>
      <w:r>
        <w:rPr/>
        <w:t>766</w:t>
      </w:r>
      <w:r>
        <w:rPr/>
        <w:t>年）秋天。当时，安史之乱虽然结束，但李唐王朝仍然面临北方军阀重新割据的危险；另外，唐朝与吐蕃在剑南川西的战争也接连不断。《秋兴八首》就是在这样国家仍然动荡不安、诗人依旧客居他乡的社会背景下写成的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有关杜甫的介绍可以让学生来回答，教师做适当补充；创作背景是不可少的部分，理解古诗，对学生来说存在难度，若不介绍背景，学生的理解是浅显的，古诗歌是具有时代性的，是言志的载体，学生读懂古诗的途径之一就是结合诗歌创作背景，这样更能接近诗歌的主题，这种背景意识是必须的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三）古诗的相关知识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1</w:t>
      </w:r>
      <w:r>
        <w:rPr/>
        <w:t>．古诗介绍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从格律上看，古诗可分为古体诗和近体诗。古体诗也称古诗、古风。古体诗格律自由，不拘对仗、平仄，押韵较宽，篇幅长短不限，句子有四言、五言、六言、七言体和杂言体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近体诗，又称今体诗或格律诗，指格律诗体。在近体诗篇中句数、字数、平仄、押韵都有严格的限制。近体诗是唐代以后的主要诗体。近体诗包括绝句（五言四句、七言四句）、律诗（五言八句、七言八句）、排律（十句以上）三种，以律诗的格律为基准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2</w:t>
      </w:r>
      <w:r>
        <w:rPr/>
        <w:t>．律诗特点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要求诗句字数整齐划一，每首分别为五言、七言句，简称五律、七律。律诗规定每首八句。以八句完篇的律诗，每两句成一联，计四联，习惯上称第一联为破题（首联），第二联为颔联，第三联为颈联，第四联为结句（尾联）。每首的二三两联的上下句习惯是对仗句。律诗的格律非常严谨，在句数、字数、押韵、平仄、对仗各方面都有严格规定──每首限定八句；限定用平声韵，而且一韵到底，中间不得换韵；每句句式和字的平仄都有规定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《秋兴八首（其一）》是第五课杜诗的第一篇，三篇均是七言律诗，所以在开篇有必要梳理问题知识，为下文的朗读做准备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四）诗歌朗读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1</w:t>
      </w:r>
      <w:r>
        <w:rPr/>
        <w:t>．教师展示朗读节奏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玉露</w:t>
      </w:r>
      <w:r>
        <w:rPr/>
        <w:t>/</w:t>
      </w:r>
      <w:r>
        <w:rPr/>
        <w:t>凋伤</w:t>
      </w:r>
      <w:r>
        <w:rPr/>
        <w:t>/</w:t>
      </w:r>
      <w:r>
        <w:rPr/>
        <w:t>枫树林，巫山</w:t>
      </w:r>
      <w:r>
        <w:rPr/>
        <w:t>/</w:t>
      </w:r>
      <w:r>
        <w:rPr/>
        <w:t>巫峡</w:t>
      </w:r>
      <w:r>
        <w:rPr/>
        <w:t>/</w:t>
      </w:r>
      <w:r>
        <w:rPr/>
        <w:t xml:space="preserve">气萧森。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江间</w:t>
      </w:r>
      <w:r>
        <w:rPr/>
        <w:t>/</w:t>
      </w:r>
      <w:r>
        <w:rPr/>
        <w:t>波浪</w:t>
      </w:r>
      <w:r>
        <w:rPr/>
        <w:t>/</w:t>
      </w:r>
      <w:r>
        <w:rPr/>
        <w:t>兼天涌，塞上</w:t>
      </w:r>
      <w:r>
        <w:rPr/>
        <w:t>/</w:t>
      </w:r>
      <w:r>
        <w:rPr/>
        <w:t>风云</w:t>
      </w:r>
      <w:r>
        <w:rPr/>
        <w:t>/</w:t>
      </w:r>
      <w:r>
        <w:rPr/>
        <w:t xml:space="preserve">接地阴。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丛菊</w:t>
      </w:r>
      <w:r>
        <w:rPr/>
        <w:t>/</w:t>
      </w:r>
      <w:r>
        <w:rPr/>
        <w:t>两开</w:t>
      </w:r>
      <w:r>
        <w:rPr/>
        <w:t>/</w:t>
      </w:r>
      <w:r>
        <w:rPr/>
        <w:t>他日泪，孤舟</w:t>
      </w:r>
      <w:r>
        <w:rPr/>
        <w:t>/</w:t>
      </w:r>
      <w:r>
        <w:rPr/>
        <w:t>一系</w:t>
      </w:r>
      <w:r>
        <w:rPr/>
        <w:t>/</w:t>
      </w:r>
      <w:r>
        <w:rPr/>
        <w:t xml:space="preserve">故园心。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寒衣</w:t>
      </w:r>
      <w:r>
        <w:rPr/>
        <w:t>/</w:t>
      </w:r>
      <w:r>
        <w:rPr/>
        <w:t>处处</w:t>
      </w:r>
      <w:r>
        <w:rPr/>
        <w:t>/</w:t>
      </w:r>
      <w:r>
        <w:rPr/>
        <w:t>催刀尺，白帝城高</w:t>
      </w:r>
      <w:r>
        <w:rPr/>
        <w:t>/</w:t>
      </w:r>
      <w:r>
        <w:rPr/>
        <w:t>急暮砧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2</w:t>
      </w:r>
      <w:r>
        <w:rPr/>
        <w:t>．男生齐读，女生评价；女生齐读，男生评价；全班齐读，老师评价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通过读诗，注意节奏、情感的体会；学生互评，教师总结，有助于正文解析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五）找学生谈谈对这首诗的感受或者说说自己最喜欢哪句诗，理由是什么？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检查学生预习的情况，侧重他们的观点以及表达逻辑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六）正文解析（小组合作）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1</w:t>
      </w:r>
      <w:r>
        <w:rPr/>
        <w:t>．首联“玉露凋伤枫树林，巫山巫峡气萧森。” ──说说你对首联的理解？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参考：写出了夔地露冷枫丹、万物萧森的景象。“凋伤”本来寓衰飒之气，但露是玉露，树是枫林，反而在萧索中见出了富丽景象，格调颇为劲健。而言“气萧森”，则非但指草木摇落，亦且涵盖江山万象，为第二联蓄势；借景抒情──低沉的心境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注：问题题设比较宽泛，思考角度是多元的，遵循的基本思路是由意象到意境（自然情境和诗人心境），同时不要孤立解句，应联系下文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2</w:t>
      </w:r>
      <w:r>
        <w:rPr/>
        <w:t>．颔联“江间波浪兼天涌，塞上风云接地阴。” ──结合首联，赏析颔联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参考：承上展开──江间，写巫峡；塞上，写巫山。波浪在地，却说兼天而涌；风云在天，却言接地而阴。诗人纵目驰骋，自下而上，自上而下，生动地写出了巫山巫峡的萧森气象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注：提醒学生要学会赏析诗歌意象及其特点，同时要注意诗歌的整体性，不可断章取义，要联系上下文和结构上的作用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3</w:t>
      </w:r>
      <w:r>
        <w:rPr/>
        <w:t>．颈联“丛菊两开他日泪，孤舟一系故园心。” ──第三联开始，转而由景生情，抒发感慨。怎样理解这一联？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参考：“丛菊两开”，指离蜀历经了两秋；“孤舟一系”，指眼下旅途的漂零。而“他日泪”则生悲情于从前，“故园心”则托相思于万里；倾诉思乡衷曲，“丛菊两开”“孤舟一系”的图景，表现出思乡之情的深沉浓烈和欲归不得的无奈与凄伤；章法上，“丛菊”暗承首联“玉露凋伤枫树林”所隐示的季节特征，“孤舟一系”则由颔联“江间波浪兼天涌”生发二处（因波涛险恶，不能顺流东下回归长安），呼应巧妙而针线绵密；“孤舟一系故园心”是诗眼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从参考答案可看出，引领学生学会分层解析诗歌，从最为基础的文字再到结构和思想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4</w:t>
      </w:r>
      <w:r>
        <w:rPr/>
        <w:t xml:space="preserve">．尾联“寒衣处处催刀尺，白帝城高急暮砧。” ──最后一联，诗人将关注的焦点转移到生活中来，你对尾联的理解是什么？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参考：风霜凄紧，严冬将至，那千家万户的“刀尺声”和“捣衣声”急切响起，怎能不泛起岁暮日晚、羁旅无依的伤感！而凄苦之情，思乡之意，皆在不言之中；游子无家可归之惆怅凄凉，紧承上文之“故园心”，又暗扣题目，绾结全诗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兼顾结构和思想两个方面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5</w:t>
      </w:r>
      <w:r>
        <w:rPr/>
        <w:t>．怎样理解杜甫的悲秋？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参考：杜甫的悲秋，融入了羁旅的愁思，家国的忧伤，身世的感慨，显得更加沉郁厚重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注：侧重诗歌主题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（七）课堂练笔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结合以上分析，对此诗进行散文化改写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正文解析主要是分联进行的，通过语言组织，可以加深对文本的整体认知。</w:t>
      </w:r>
    </w:p>
    <w:p>
      <w:pPr>
        <w:pStyle w:val="Style17"/>
        <w:snapToGrid w:val="false"/>
        <w:spacing w:lineRule="auto" w:line="360" w:before="0" w:after="0"/>
        <w:ind w:firstLine="422"/>
        <w:jc w:val="both"/>
        <w:rPr>
          <w:b/>
          <w:b/>
          <w:bCs/>
        </w:rPr>
      </w:pPr>
      <w:r>
        <w:rPr>
          <w:b/>
          <w:bCs/>
        </w:rPr>
        <w:t>七、课后作业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请赏析刘禹锡的《秋词》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秋词：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自古逢秋悲寂寥，我言秋日胜春朝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晴空一鹤排云上，便引诗情到碧霄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补充材料；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刘禹锡（约</w:t>
      </w:r>
      <w:r>
        <w:rPr/>
        <w:t>772</w:t>
      </w:r>
      <w:r>
        <w:rPr/>
        <w:t>年－约</w:t>
      </w:r>
      <w:r>
        <w:rPr/>
        <w:t>842</w:t>
      </w:r>
      <w:r>
        <w:rPr/>
        <w:t>年），字梦得，号庐山人，汉族，洛阳人，唐代政治家、文学家、诗人。贞元九年（公元</w:t>
      </w:r>
      <w:r>
        <w:rPr/>
        <w:t>793</w:t>
      </w:r>
      <w:r>
        <w:rPr/>
        <w:t xml:space="preserve">年），进士及第，初在淮南节度使杜佑幕府中任记室，为杜佑所器重，后从杜佑入朝，为监察御史。贞元末，与柳宗元等结交于王叔文，形成了一个以王叔文为首的政治集团。后历任朗州司马等职。会昌时，加检校礼部尚书。卒年七十，赠户部尚书。刘禹锡诗文俱佳，与白居易并称“刘白”，与柳宗元并称“刘柳”。刘禹锡和李白也称“刘白”。有诗集十八卷，今编为十二卷，存世有《刘宾客集》。  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这首诗是作者第一次被贬郎州时写的。刘禹锡贬到朗州，是三十四岁。正感到春风得意，一觉醒来却被赶出了朝廷，苦闷是可想而知的。但他这个人求异心理很强，干什么都想与众不同，不肯人云亦云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/>
        <w:t>【设计意图】进行对比阅读，《秋兴八首（其一）》是悲秋，由秋兴感，而《秋词》是颂秋，积极向上的精神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ewnewnew01">
    <w:name w:val="newnewnew01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New21">
    <w:name w:val="new21"/>
    <w:basedOn w:val="Normal"/>
    <w:qFormat/>
    <w:pPr>
      <w:spacing w:lineRule="auto" w:line="360"/>
      <w:ind w:firstLine="482"/>
      <w:jc w:val="both"/>
    </w:pPr>
    <w:rPr>
      <w:rFonts w:ascii="Times New Roman" w:hAnsi="Times New Roman" w:cs="Times New Roman"/>
      <w:sz w:val="21"/>
      <w:szCs w:val="21"/>
    </w:rPr>
  </w:style>
  <w:style w:type="paragraph" w:styleId="Listparagraph1">
    <w:name w:val="listparagraph1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Newnew11">
    <w:name w:val="newnew11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6:00Z</dcterms:created>
  <dc:creator/>
  <dc:description/>
  <dc:language>en-US</dc:language>
  <cp:lastModifiedBy/>
  <dcterms:modified xsi:type="dcterms:W3CDTF">2016-05-14T03:39:00Z</dcterms:modified>
  <cp:revision>0</cp:revision>
  <dc:subject/>
  <dc:title/>
</cp:coreProperties>
</file>